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итогового сочинения (из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сочинение (из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водить в соответствии с Порядком проведения ГИ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день </w:t>
      </w:r>
      <w:r>
        <w:rPr>
          <w:rFonts w:cs="Times New Roman" w:ascii="Times New Roman" w:hAnsi="Times New Roman"/>
          <w:b/>
          <w:sz w:val="28"/>
          <w:szCs w:val="28"/>
        </w:rPr>
        <w:t>6 декабря 2023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ные дни – </w:t>
      </w:r>
      <w:r>
        <w:rPr>
          <w:rFonts w:cs="Times New Roman" w:ascii="Times New Roman" w:hAnsi="Times New Roman"/>
          <w:b/>
          <w:sz w:val="28"/>
          <w:szCs w:val="28"/>
        </w:rPr>
        <w:t>07.02.2024 года; 10.04.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писать сочинение в резервные дни смогут выпускники, получившие за сочинение «незачет», либо пропустившие его написание в основной срок по уважительной причине, подтвержденной документаль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итоговом сочинении (излож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 участники подают 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чинения (изложения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06.12.2023 – до 22.11.202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07.02.2024 – до 25.01.2024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10.04.2024 – до 28.03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для участия в итоговом сочинении (изложении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ля участия в итоговом сочинении (изложении) на основании заявления пров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выпускников 11 классов – в общеобразовательных организациях, в которых обучающиеся осваивают образовательные программы среднего общего образования (МОАУ «СОШ №53 г.Орска»)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кстернов – в образовательных организациях по выбору экстер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прошлых лет, обучающихся СПО, обучающихся иностранных ОО – в управлении образования администрации города Орска по адресу: проспект Ленина, д. 29, каб.514, телефон 25-55-0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документ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9.00 до 12.00 и с 14.00 до 16.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езультатами итогового сочинения (из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06.12.2023 – не позднее 20.12.202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07.02.2024 – не позднее 21.02.2024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ников 10.04.2024 – не позднее 22.04.2024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11 классов, экстерны могут ознакомиться с результатами итогового сочинения (изложения) в МОАУ «СОШ №53 г.Орска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– по месту подачи заявления на участие в итоговом сочинении (изложении) (зарегистрированные в г. Орске с результатами могут ознакомиться в управлении образования администрации города Орска по адресу: проспект Ленина, д. 29, каб.514, телефон 25-55-06.).</w:t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результатов итогового сочин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, следующих за годом получения такого результа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действующих результатов итогового сочинения прошлых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текущего года</w:t>
      </w:r>
      <w:r>
        <w:rPr>
          <w:rFonts w:cs="Times New Roman" w:ascii="Times New Roman" w:hAnsi="Times New Roman"/>
          <w:sz w:val="28"/>
          <w:szCs w:val="28"/>
        </w:rPr>
        <w:t>, при этом результат итогового сочинения прошлого года аннул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0:00Z</dcterms:created>
  <dc:creator>Булгакова Татьяна Евгеньевна</dc:creator>
  <dc:description/>
  <cp:keywords/>
  <dc:language>en-US</dc:language>
  <cp:lastModifiedBy>Админ</cp:lastModifiedBy>
  <dcterms:modified xsi:type="dcterms:W3CDTF">2023-11-01T06:03:00Z</dcterms:modified>
  <cp:revision>3</cp:revision>
  <dc:subject/>
  <dc:title/>
</cp:coreProperties>
</file>