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ассмотр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администрации г. Орс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ательным совето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5» марта 2022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заседания Наблюдательного совета от «15» марта 2022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53 г. Ор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января 202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образования администрации города Орска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15» март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9" w:type="dxa"/>
        <w:jc w:val="left"/>
        <w:tblInd w:w="-10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0"/>
        <w:gridCol w:w="4950"/>
        <w:gridCol w:w="929"/>
        <w:gridCol w:w="1941"/>
        <w:gridCol w:w="147"/>
        <w:gridCol w:w="1613"/>
        <w:gridCol w:w="39"/>
      </w:tblGrid>
      <w:tr>
        <w:trPr>
          <w:trHeight w:val="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видов деятельности за два предыдущих год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о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Основно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Среднее (полное) общее образование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учреждением оказываются:</w:t>
            </w:r>
          </w:p>
          <w:p>
            <w:pPr>
              <w:pStyle w:val="Normal"/>
              <w:rPr/>
            </w:pPr>
            <w:r>
              <w:rPr/>
              <w:t>- "За пределами учебника" «Ступеньки к школе», "Весёлый английский", "Логопедия", 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в </w:t>
            </w:r>
            <w:r>
              <w:rPr/>
              <w:t xml:space="preserve">муниципального общеобразовательного автономного учреж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цензия</w:t>
            </w:r>
            <w:r>
              <w:rPr/>
              <w:t xml:space="preserve"> № 1603-3 от 02.03.15г., бессрочн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видетельство</w:t>
            </w:r>
            <w:r>
              <w:rPr/>
              <w:t xml:space="preserve"> о государственной аккредитации №1990 от 03.08.16г., до 09.06.24г.</w:t>
            </w:r>
          </w:p>
          <w:p>
            <w:pPr>
              <w:pStyle w:val="Normal"/>
              <w:ind w:left="97" w:right="170" w:hanging="0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1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21г.</w:t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 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 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ладший обслуживающ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0 853,9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33 218,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Г.Потоцкая – заместитель начальника управления образования администрации города по обеспечению жизнедеятельности образовательных учреждений;</w:t>
            </w:r>
          </w:p>
          <w:p>
            <w:pPr>
              <w:pStyle w:val="Normal"/>
              <w:rPr/>
            </w:pPr>
            <w:r>
              <w:rPr/>
              <w:t>2. Ю.Ф.Ахатова  - ведущий специалист отдела общего и дополнительного образования управления образования;</w:t>
            </w:r>
          </w:p>
          <w:p>
            <w:pPr>
              <w:pStyle w:val="Normal"/>
              <w:rPr/>
            </w:pPr>
            <w:r>
              <w:rPr/>
              <w:t>3. Н.И.Тимонина – ведущий специалист отдела муниципальной собственности КУИ г. Орска;</w:t>
            </w:r>
          </w:p>
          <w:p>
            <w:pPr>
              <w:pStyle w:val="Normal"/>
              <w:rPr/>
            </w:pPr>
            <w:r>
              <w:rPr/>
              <w:t>4. В.В.Литвинюк – директор муниципального общеобразовательного автономного учреждения «Средняя общеобразовательная школа  № 13 г. Орска» (по согласованию);</w:t>
            </w:r>
          </w:p>
          <w:p>
            <w:pPr>
              <w:pStyle w:val="Normal"/>
              <w:rPr/>
            </w:pPr>
            <w:r>
              <w:rPr/>
              <w:t>5. Г.В.Китаева - заведующий муниципальным дошкольным общеобразовательным автономным учреждением «Детский сад № 62 «Чайка» г. Орска» (по согласованию);</w:t>
            </w:r>
          </w:p>
          <w:p>
            <w:pPr>
              <w:pStyle w:val="Normal"/>
              <w:rPr/>
            </w:pPr>
            <w:r>
              <w:rPr/>
              <w:t>6. Т.В.Сизова – председатель Орской городской организации, Оренбургской областной общественной организации профсоюза работников народного образования и науки (по согласованию);</w:t>
            </w:r>
          </w:p>
          <w:p>
            <w:pPr>
              <w:pStyle w:val="Normal"/>
              <w:rPr/>
            </w:pPr>
            <w:r>
              <w:rPr/>
              <w:t xml:space="preserve">7. Ф.Р.Ибрагимова – учитель МОАУ «Средняя общеобразовательная школа №53 г. Орска» (по согласованию); </w:t>
            </w:r>
          </w:p>
          <w:p>
            <w:pPr>
              <w:pStyle w:val="Normal"/>
              <w:rPr/>
            </w:pPr>
            <w:r>
              <w:rPr/>
              <w:t>8. В.А. Щетинина - председатель профкома, учитель муниципального общеобразовательного автономного учреждения «Средняя общеобразовательная школа № 53 г. Орска» ( по согласованию);</w:t>
            </w:r>
          </w:p>
          <w:p>
            <w:pPr>
              <w:pStyle w:val="Normal"/>
              <w:rPr/>
            </w:pPr>
            <w:r>
              <w:rPr/>
              <w:t>9. Е.В. Галкина – член школьного родительского комитета (по согласованию).</w:t>
            </w:r>
          </w:p>
        </w:tc>
      </w:tr>
      <w:tr>
        <w:trPr>
          <w:trHeight w:val="41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 (+26,18 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биторская задолженность(отражены доходы будущих перио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кредиторская задолж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05,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14,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нении муниципального задания на оказание муниципальных услуг (выполнение работ)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начального общего, основного общего и среднего общего образования – 100%. Полнота реализации ООП НОО, ООП ООО, ООП СОО – 100%. Уровень соответствия учебного плана ОУ требованиям федерального БУП – 100%. Доля родителей, удовлетворенных условиями и качеством предоставляемой услуги – 95%. Доля своевременно устраненных ОУ нарушений, выявленных в результате проверок органами исполнительной власти субъектов РФ – 100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начального общего, основного общего и среднего общего образования – 100%. Полнота реализации ООП НОО, ООП ООО, ООП СОО – 100%. Уровень соответствия учебного плана ОУ требованиям федерального БУП – 100%. Доля родителей, удовлетворенных условиями и качеством предоставляемой услуги – 95%. Доля своевременно устраненных ОУ нарушений, выявленных в результате проверок органами исполнительной власти субъектов РФ – 10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становлением администрации города Орска от       № 3196-п от 06.12.21 г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 пределами учебник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упеньки к школ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ёлый английский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ми услугами (работами) по видам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ми услугами (работами) по видам услуг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6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- теплов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708"/>
        <w:gridCol w:w="1660"/>
        <w:gridCol w:w="1720"/>
        <w:gridCol w:w="1680"/>
        <w:gridCol w:w="1152"/>
        <w:gridCol w:w="1440"/>
      </w:tblGrid>
      <w:tr>
        <w:trPr>
          <w:trHeight w:val="312" w:hRule="atLeast"/>
        </w:trPr>
        <w:tc>
          <w:tcPr>
            <w:tcW w:w="6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1109" w:hRule="atLeast"/>
        </w:trPr>
        <w:tc>
          <w:tcPr>
            <w:tcW w:w="6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36" w:hRule="atLeast"/>
        </w:trPr>
        <w:tc>
          <w:tcPr>
            <w:tcW w:w="6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623,8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623,8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21 733,1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 733,1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21 733,1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 733,1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21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21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218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218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43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43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 433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43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ные инвестиции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81,3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081,3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81,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081,3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тные дополнительные  услуги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4,0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4,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14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4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енда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67,2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67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7,2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67,2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ругие источники (в т.ч. грант)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88 356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69 553,4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88 356,9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69 553,4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1 93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1 931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1 931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1 931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 17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 176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 176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17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3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3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8 75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 95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8 754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 95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48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4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48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48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9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8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8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8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0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03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4521"/>
        <w:gridCol w:w="2116"/>
        <w:gridCol w:w="2050"/>
      </w:tblGrid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 (2020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 (2021 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216(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216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3(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3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7(39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(37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(4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(323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(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4315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1421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8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4303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1421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8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ых за автономным учреждением (зданий, строений, помещений), на начало и конец отчетного пери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Руководитель учреждения                         ________________        </w:t>
      </w:r>
      <w:r>
        <w:rPr>
          <w:bCs/>
          <w:color w:val="000000"/>
          <w:u w:val="single"/>
        </w:rPr>
        <w:t>Жанкулов А.Т.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 xml:space="preserve">(подпись)       </w:t>
        <w:tab/>
        <w:t xml:space="preserve"> (Ф.И.О. руководител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Директор МКУ «Центр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/>
      </w:pPr>
      <w:r>
        <w:rPr>
          <w:bCs/>
          <w:color w:val="000000"/>
        </w:rPr>
        <w:t xml:space="preserve">бухгалтерского учета и отчетности»        ________________        </w:t>
      </w:r>
      <w:r>
        <w:rPr>
          <w:bCs/>
          <w:color w:val="000000"/>
          <w:u w:val="single"/>
        </w:rPr>
        <w:t>Бадретдинова С.А._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  <w:tab w:val="left" w:pos="6120" w:leader="none"/>
        </w:tabs>
        <w:autoSpaceDE w:val="false"/>
        <w:jc w:val="both"/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(подпись)</w:t>
        <w:tab/>
        <w:t xml:space="preserve">       (Ф.И.О. директора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Экономист                                                    ________________        </w:t>
      </w:r>
      <w:r>
        <w:rPr>
          <w:bCs/>
          <w:color w:val="000000"/>
          <w:u w:val="single"/>
        </w:rPr>
        <w:t>Биктимирова И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(подпись)</w:t>
        <w:tab/>
        <w:t xml:space="preserve">        (Ф.И.О. исполн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Экономист                                                    ________________        </w:t>
      </w:r>
      <w:r>
        <w:rPr>
          <w:bCs/>
          <w:color w:val="000000"/>
          <w:u w:val="single"/>
        </w:rPr>
        <w:t>Богатикова Е.Д.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(подпись)</w:t>
        <w:tab/>
        <w:t xml:space="preserve">        (Ф.И.О. исполн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Бухгалтер                                                ________________              </w:t>
      </w:r>
      <w:r>
        <w:rPr>
          <w:bCs/>
          <w:color w:val="000000"/>
          <w:u w:val="single"/>
        </w:rPr>
        <w:t>Бабичева Е.А..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(подпись)</w:t>
        <w:tab/>
        <w:t xml:space="preserve">        (Ф.И.О. исполн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0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Busareva_ED</dc:creator>
  <dc:description/>
  <cp:keywords/>
  <dc:language>en-US</dc:language>
  <cp:lastModifiedBy>Артур</cp:lastModifiedBy>
  <cp:lastPrinted>2021-03-05T10:38:00Z</cp:lastPrinted>
  <dcterms:modified xsi:type="dcterms:W3CDTF">2022-03-16T09:36:00Z</dcterms:modified>
  <cp:revision>46</cp:revision>
  <dc:subject/>
  <dc:title>Прил. №2 Отчет о рез 2017.doc</dc:title>
</cp:coreProperties>
</file>