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843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итание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за счет средств родителей, а также компенсационных выплат регионального и муниципального  бюджетов для льготных категорий обучающихся. Родители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, получающих льготное питание из средств муниципального бюджета,  имеют право доплачивать до стоимости завтраков (обедов), предусмотренных цикличным меню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5. Для учащихся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усматривается организация  горячего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итание в общеобразовательной организации организуется на основе примерного цикличного 10-дневного меню для организации питания детей 7-11 и 11-18 лет, согласованного с территориальным отделом Роспотребнадзор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Гигиенические показатели пищевой ценности продовольственного сырья и пищевых продуктов, используемых в питании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, должны соответствовать Санитарно-эпидемиологическим правилам и нормативам САНПиН 2.4.2.2821-10, «Гигиенические требования безопасности и пищевой ценности пищевых продуктов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ставка продуктов питания в общеобразовательную организациюи обеспечение горячим питанием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как самой школой, так и сторонней организацией по результатам конкурсных процедур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рганизацию питания в общеобразовательной организации осуществляет ответственный за питание, назначаемый приказом директора из числа административного персонала на текущий учебный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Ответственность за организацию горячего питания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ой организации несет директор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дительный контроль за организацией питания в муниципальных общеобразовательных организациях  осуществляет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ция питания и установление размера 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ой платы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я питания учащихся осуществляется работниками общеобразовательной организации. Расписание занятий общеобразовательной организации должно предусматривать перерыв (перерывы) достаточной продолжительности для питания учащихся.</w:t>
      </w:r>
    </w:p>
    <w:p>
      <w:pPr>
        <w:pStyle w:val="1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итание для каждого класса организуется исходя из численности учащихся, заявленной классным руководителем. При составлении заявки классный руководитель учитывает численность учащихся, родители (законные представители) которых уведомили о предстоящем пропуске занят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тоимость питания на одного человека складывается в зависимости от цен на продукты питания для приготовления блюд согласно меню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реднесуточная стоимость питания определяется на общешкольном родительском собрании, исходя из рекомендованного Роспотребнадзором школьного рациона питания, согласовывается с Советом учреждения и утверждается приказом директор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Основанием для увеличения родительской платы за питание является повышение цен на продукты пит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редителем общеобразовательных организаций, при наличии финансовых средств, могут выделяться средства муниципального бюджета на организацию питания обучающихся. Порядок их предоставления и размер определяется нормативным правовым актом администрации муниципального района (городского округа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ступление, взимание и расходование родительской платы за питание обучающихся в муниципальных общеобразовательных организациях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Родительская плата взимается в полном размере во всех случаях, за исключением следующих случаев отсутствия ребенка в учреждении: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 по болезни ребенка (согласно представленной медицинской справке); пропуск по причине карантин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ругим уважительным причинам (на основании предоставленных документов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еделение прав и обязанностей участников процесса по организации питания учащихся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ректор общеобразовательной организа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организацию питания учащихся в соответствии с законами, нормативными и правовыми актами Российской Федерации, Оренбургской области, нормативными правовыми актами администрации муниципального района (городского округа), федеральными санитарными правилами и нормами, Уставом общеобразовательного учреждения и настоящим Положением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принятие локальных актов общеобразовательной организации по вопросам питания обучающихся и привлечения родительских средств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ает из числа работников общеобразовательной организации ответственного за организацию пит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рассмотрение вопросов организации питания учащихся на совещаниях, педсоветах, родительских собраниях в классах, общешкольных родительских собраниях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меры по взысканию задолженности родительской платы за питание учащихся с родителей (законных представителей) учащихс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й за организацию питания в общеобразовательном учреждении (далее – ответственный)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учет поступления и расходования средств родительской оплаты за питание согласно табеля посещ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учет фактической посещаемости учащимися столовой, охват всех учащихся питанием, контролирует ежедневный порядок учета количества фактически полученных учащимися обедов по классам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сбор платы, взимаемой с родителей (законных представителей) за питание школьников   в программе  АРМ «Образование» Системы город банка «Оренбург»);</w:t>
      </w:r>
    </w:p>
    <w:p>
      <w:pPr>
        <w:pStyle w:val="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с медицинским работником (по согласованию)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столовых приборов);</w:t>
      </w:r>
    </w:p>
    <w:p>
      <w:pPr>
        <w:pStyle w:val="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аботу бракеражной комисси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ирует работу в общеобразовательной организации по формированию культуры пит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мониторинг удовлетворенности качеством школьного питания;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предложения по улучшению организации пит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лассные руководители общеобразовательной организа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о представляют в школьную столовую заявку для организации питания на количество учащихся на следующий учебный день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о не позднее, чем за 1 час до предоставления завтрака / обеда в день питания уточняют представленную накануне заявку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т ежедневный табель учета полученных учащимися обедов   в программе  «Школьное питание  учитель» Системы город  банка «Оренбург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ют в части своей компетенции мониторинг организации школьного пит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ят на обсуждение на заседаниях родительского комитета, педагогического совета, совещаниях при директоре предложения по улучшению пит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учащих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вносят плату за питание ребенка  на личный счет учащегося в банке «Оренбург»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сообщают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 предупреждают медицинского работника и классного руководителя об имеющихся у ребенка аллергических реакциях па продукты пит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праве вносить предложения по улучшению организации питания учащихся лично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праве знакомиться с примерным и ежедневным меню, расчетами средств па организацию питания учащихся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уществление контроля организации питания учащихся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существления контроля за организацией питания учащихся приказом директора общеобразовательной организации создается бракеражная  комиссия (Далее – комиссия), в состав которой включаю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заместитель директора  общеобразовательной организаци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 общеобразовательной организации, ответственный за организацию питания учащих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й работник (по согласованию)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я столовой школы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Комисси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качество, объем и выход приготовленных блюд, их соответствие утвержденному меню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едит за соблюдением санитарных норм и правил, ведением журналов, предусмотренных санитарными правилами;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график посещения учащимися столовой под руководством классного руководителя или воспитателя в группе продленного дн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соблюдение порядка учета посещаемости учащимися столово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предложения по улучшению организации питания школьнико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Комиссия не реже одного раза в месяц осуществляет проверки организации питания учащихся, по итогам которых составляются справк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Требования комиссии по устранению нарушений в организации питания учащихся являются обязательными для исполнения работниками общеобразовательного учрежд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Вопросы организации питания учащихся рассматр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раза в год на заседании педагогического совета учре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полугодие на заседании Совета школ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уществление контроля  по своевременному внесению родительской платы и целевым расходованием финансовых средств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правильным и своевременным внесением родителями (законными представителями) родительской платы осуществляют руководители общеобразовательного учрежд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за целевым расходованием денежных средств, поступивших в качестве родительской платы за питание учащихся в муниципальные общеобразовательные организации осуществляют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ы местного самоуправления, осуществляющие управление в сфере образов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ственный орган управления общеобразовательной организации, если он наделен такими полномочиями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уководители общеобразовательной организации ежегодно в публичном отчете общеобразовательной организации отражают статистические показатели о поступлении и расходовании родительской платы за питание учащихс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Заключительные полож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целях совершенствования организации питания обучающихся общеобразовательная организаци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ет и постоянно обновляет информационные стенды, посвященные вопросам формирования культуры пит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ет режим и рацион питания учащихся в домашних условиях, потребности и возможности родителей в решении вопросов улучшения питания школьников с учетом режима функционирования общеобразовательной организации, пропускной способности школьной столово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систематическую работу с родителями (законными представителями)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(законных представителей)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мониторинг организации питания и своевременно, согласно установленным срокам и формам, направляет в органы местного самоуправления, осуществляющие управление в сфере образования, сведения, носящие статистические показатели по вопросу организации питания, обеспечивает объективность и своевременность представления сведений по организации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2:00Z</dcterms:created>
  <dc:creator>Ирина</dc:creator>
  <dc:description/>
  <cp:keywords/>
  <dc:language>en-US</dc:language>
  <cp:lastModifiedBy>Елена</cp:lastModifiedBy>
  <dcterms:modified xsi:type="dcterms:W3CDTF">2022-06-28T05:28:00Z</dcterms:modified>
  <cp:revision>5</cp:revision>
  <dc:subject/>
  <dc:title/>
</cp:coreProperties>
</file>