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 родителей (законных представителе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приеме в муниципальное образовательное учрежд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тный номер _______      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Директору муниципального образовательного автономного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«СОШ  № 53 г. Орска»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Жанкулову Артуру Траровичу</w:t>
      </w:r>
      <w:r>
        <w:rPr>
          <w:rFonts w:cs="Times New Roman" w:ascii="Times New Roman" w:hAnsi="Times New Roman"/>
        </w:rPr>
        <w:t>____________________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ителя (законного представителя)( ненужное зачеркнуть)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амилия 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_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ство 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Адрес места жительства и (или) адрес место пребывания родителя (ей) (законного (ых) представителя (ей) ребенка: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йон __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ица __________________________________________ 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 xml:space="preserve">Дом _______________ корп. ______ кв. 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 ________________________________________ </w:t>
      </w:r>
    </w:p>
    <w:p>
      <w:pPr>
        <w:pStyle w:val="Normal"/>
        <w:spacing w:lineRule="auto" w:line="240" w:before="0" w:after="0"/>
        <w:ind w:left="4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</w:t>
      </w:r>
    </w:p>
    <w:p>
      <w:pPr>
        <w:pStyle w:val="Normal"/>
        <w:spacing w:lineRule="auto" w:line="240" w:before="0" w:after="0"/>
        <w:ind w:left="4395" w:hanging="0"/>
        <w:rPr/>
      </w:pPr>
      <w:r>
        <w:rPr>
          <w:rFonts w:cs="Times New Roman" w:ascii="Times New Roman" w:hAnsi="Times New Roman"/>
        </w:rPr>
        <w:t>(при наличии)___________________________________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серия _____________ №  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ан __________________________________________ </w:t>
      </w:r>
    </w:p>
    <w:p>
      <w:pPr>
        <w:pStyle w:val="Style16"/>
        <w:spacing w:lineRule="auto" w:line="240" w:before="0" w:after="0"/>
        <w:ind w:left="4395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шу зачислить моего ребенка (сына, дочь) 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 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дата рождения, место рождения, место проживания)</w:t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в ___________ класс Вашей организации.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14 Федерального закона от 29.12.2012 № 273-ФЗ «Об образовании в Российской Федерации» даю согласие на обучение и воспитание моего несовершеннолетнего ребенка на _________________ языке </w:t>
      </w:r>
      <w:r>
        <w:rPr>
          <w:rFonts w:cs="Times New Roman" w:ascii="Times New Roman" w:hAnsi="Times New Roman"/>
          <w:color w:val="000000"/>
          <w:sz w:val="24"/>
          <w:szCs w:val="24"/>
        </w:rPr>
        <w:t>и изучение родного ______________ языка и литературного чтения (литературы) на родном ______________ языке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       20    г.</w:t>
        <w:tab/>
        <w:t xml:space="preserve"> </w:t>
        <w:tab/>
        <w:t xml:space="preserve">                                              подпись</w:t>
        <w:tab/>
        <w:t xml:space="preserve">                      (ФИ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формирую о наличии права внеочередного, первоочередного или преимущественного приема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       20    г.</w:t>
        <w:tab/>
        <w:t xml:space="preserve"> </w:t>
        <w:tab/>
        <w:t xml:space="preserve">                                              подпись</w:t>
        <w:tab/>
        <w:t xml:space="preserve">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формирую о потребности ребенка (поступающего) в обучении по адаптированной программе и (или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       20    г.</w:t>
        <w:tab/>
        <w:t xml:space="preserve"> </w:t>
        <w:tab/>
        <w:t xml:space="preserve">                                              подпись</w:t>
        <w:tab/>
        <w:t xml:space="preserve">                      (ФИО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учение ребенка по адаптированной образовательной программе (в случае необходим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       20    г.</w:t>
        <w:tab/>
        <w:t xml:space="preserve"> </w:t>
        <w:tab/>
        <w:t xml:space="preserve">                                              подпись</w:t>
        <w:tab/>
        <w:t xml:space="preserve">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осуществления образовательной деятельности, со свидетельством о государственной аккредитации, образовательными программами, учебно- программной документацией и другими документами, регламентирующими организацию и осуществление образовательной деятельности, права и обязанности обучающихся ознакомле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       20    г.</w:t>
        <w:tab/>
        <w:t xml:space="preserve"> </w:t>
        <w:tab/>
        <w:t xml:space="preserve">                                              подпись</w:t>
        <w:tab/>
        <w:t xml:space="preserve">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ыражаю свое согласие на обработку (сбор, систематизацию, накопление, хранение, уточнение (обновление, изменение) использование, распространение (передачу 3-м лицам) способами, не противоречащими закону, моих персональных данных и данных моего ребенка. Настоящее согласие сохраняет силу до выбытия ребенка из 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       20    г.</w:t>
        <w:tab/>
        <w:t xml:space="preserve"> </w:t>
        <w:tab/>
        <w:t xml:space="preserve">                                              подпись</w:t>
        <w:tab/>
        <w:t xml:space="preserve">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огласен(а) с психолого-педагогическим сопровождением ребенка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       20    г.</w:t>
        <w:tab/>
        <w:t xml:space="preserve"> </w:t>
        <w:tab/>
        <w:t xml:space="preserve">                                              подпись</w:t>
        <w:tab/>
        <w:t xml:space="preserve">                      (ФИО)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 </w:t>
      </w:r>
      <w:r>
        <w:rPr>
          <w:rFonts w:cs="Times New Roman" w:ascii="Times New Roman" w:hAnsi="Times New Roman"/>
          <w:i/>
          <w:iCs/>
          <w:sz w:val="24"/>
          <w:szCs w:val="24"/>
        </w:rPr>
        <w:t>(нужное подчеркнуть)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енка  или поступающег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, подтверждающий родство заявите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установление опеки или попечительства (при необходимост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ребенка (поступающего)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}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ка с места работы родителя (ей) (законного(ых) представителя(ей)) ребенка (при наличии права внеочередного или первоочередного приема на обучение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родство заявителя (ей) или законность представления прав ребенка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аво ребенка на пребывание в Российской Федерации (для иностранных граждан или лиц без гражданств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т об основном общем образовании (при поступление на уровень среднего общего образования)</w:t>
        <w:tab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. журнала) (при поступлении в порядке перевода)</w:t>
        <w:tab/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окументы (на усмотрение родителя(ей) (законных) представителя(ей)), поступающего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       20    г.</w:t>
        <w:tab/>
        <w:t xml:space="preserve"> </w:t>
        <w:tab/>
        <w:t xml:space="preserve">                                              подпись</w:t>
        <w:tab/>
        <w:t xml:space="preserve">                      (ФИ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Достоверность и полноту указанных сведений подтверждаю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                   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</w:t>
        <w:tab/>
        <w:t xml:space="preserve">        20    г.</w:t>
        <w:tab/>
        <w:t xml:space="preserve"> </w:t>
        <w:tab/>
        <w:t xml:space="preserve">                                              подпись</w:t>
        <w:tab/>
        <w:t xml:space="preserve">                      (ФИО)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Дата подачи заявления: «____» __________________ 20___ г.</w:t>
      </w:r>
    </w:p>
    <w:p>
      <w:pPr>
        <w:pStyle w:val="Style18"/>
        <w:spacing w:lineRule="auto" w:line="216" w:before="0" w:after="0"/>
        <w:jc w:val="both"/>
        <w:rPr>
          <w:color w:val="000000"/>
        </w:rPr>
      </w:pPr>
      <w:r>
        <w:rPr>
          <w:color w:val="000000"/>
        </w:rPr>
        <w:t>-------------------------------------------------------------------------------------------------------------------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ный талон № ________ </w:t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16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окументы получил ______________________ «______» _______________ 20___ года.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Основной текст (9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1095pt">
    <w:name w:val="Основной текст (10) + 9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910pt">
    <w:name w:val="Основной текст (9) + 10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64" w:before="24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235" w:before="0" w:after="0"/>
      <w:jc w:val="both"/>
    </w:pPr>
    <w:rPr>
      <w:rFonts w:ascii="Times New Roman" w:hAnsi="Times New Roman" w:cs="Times New Roman"/>
      <w:b/>
      <w:bCs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240"/>
    </w:pPr>
    <w:rPr>
      <w:rFonts w:ascii="Times New Roman" w:hAnsi="Times New Roman" w:cs="Times New Roman"/>
      <w:sz w:val="19"/>
      <w:szCs w:val="19"/>
      <w:lang w:val="en-US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21:00Z</dcterms:created>
  <dc:creator>User</dc:creator>
  <dc:description/>
  <cp:keywords/>
  <dc:language>en-US</dc:language>
  <cp:lastModifiedBy>Елена</cp:lastModifiedBy>
  <cp:lastPrinted>2022-08-17T10:56:00Z</cp:lastPrinted>
  <dcterms:modified xsi:type="dcterms:W3CDTF">2022-08-17T05:56:00Z</dcterms:modified>
  <cp:revision>10</cp:revision>
  <dc:subject/>
  <dc:title/>
</cp:coreProperties>
</file>